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13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34.7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erto Ays&amp;#233;n: Agrup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xige a Salud retomar atenci&amp;#243;n con nutricionista&lt;/b&gt;&lt;/td&gt;&lt;/tr&gt;&lt;tr&gt;&lt;td colspan='6'&gt;&amp;nbsp;&lt;/tr&gt;&lt;tr&gt;&lt;td colspan='6' height='830' valign='top'&gt;&lt;p align='center'&gt;&lt;img border="0" width="750" height="550" src="https://www.litoralpress.cl/paginaconsultas/Servicios_NClipDocumentos/Get_Imagen_Nota.aspx?LPKey=DL5UFEQFRPV4624HBTGTCFBWXVTV2KDUTJ32EBPUQC4QUMBJJBBWCTVKZEEWZFGTYCRLGGEENNTQI" alt="https://www.litoralpress.cl/paginaconsultas/Servicios_NClipDocumentos/Get_Imagen_Nota.aspx?LPKey=DL5UFEQFRPV4624HBTGTCFBWXVTV2KDUTJ32EBPUQC4QUMBJJBBWCTVKZEEWZFGTYCRLGGEENNT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