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R22XRUPY4QFVYNWBBALVSHW7TL54CUWMXCSTKQTWBFIJQV55OUUE2OXUNW4QLTV66FGHCB4UCXY" alt="https://www.litoralpress.cl/paginaconsultas/Servicios_NClipDocumentos/Get_Imagen_Nota.aspx?LPKey=XVR22XRUPY4QFVYNWBBALVSHW7TL54CUWMXCSTKQTWBFIJQV55OUUE2OXUNW4QLTV66FGHCB4UC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4M464UCQK7RMCZS4UGKJ4IZKJF4UBLL3CCX3LUKRTQOJDUZIEC3NRHHLPB3ACU4MKZM5DI5ZIFS" alt="https://www.litoralpress.cl/paginaconsultas/Servicios_NClipDocumentos/Get_Imagen_Nota.aspx?LPKey=6I4M464UCQK7RMCZS4UGKJ4IZKJF4UBLL3CCX3LUKRTQOJDUZIEC3NRHHLPB3ACU4MKZM5DI5ZI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OE7GCM34QNPUFDASI7GJ3FYCP64D3SJYOFIGRQ4F5AKSOXT3E7H657IHI3U2SWTNKBFJDMS7OUM" alt="https://www.litoralpress.cl/paginaconsultas/Servicios_NClipDocumentos/Get_Imagen_Nota.aspx?LPKey=KNOE7GCM34QNPUFDASI7GJ3FYCP64D3SJYOFIGRQ4F5AKSOXT3E7H657IHI3U2SWTNKBFJDMS7O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