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5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ueva instancia para el deporte escolar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FQPHWTUHWGOJDZAHJNRFCV5E6665THIKCD7PEJ3XCGECTX4ABDRM4WZPCRDBJ77BAAKDENUJ2ZMPW" alt="https://www.litoralpress.cl/paginaconsultas/Servicios_NClipDocumentos/Get_Imagen_Nota.aspx?LPKey=FQPHWTUHWGOJDZAHJNRFCV5E6665THIKCD7PEJ3XCGECTX4ABDRM4WZPCRDBJ77BAAKDENUJ2ZM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