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YPFHZPLIZUWF5JRAGUHER7RKFIZNIQHG2X2ZKVCC6PKVRKSHGJEDAY2CLM3EZ2ENM22NIPZBAJO" alt="https://www.litoralpress.cl/paginaconsultas/Servicios_NClipDocumentos/Get_Imagen_Nota.aspx?LPKey=WDYPFHZPLIZUWF5JRAGUHER7RKFIZNIQHG2X2ZKVCC6PKVRKSHGJEDAY2CLM3EZ2ENM22NIPZBA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XP46IK6E4AM7JVOMNL22DJN6YJVHHVA7HMGK7DVBXDJ3WEXEYWYKC7KOKUFAS725UNECBO7RDSO" alt="https://www.litoralpress.cl/paginaconsultas/Servicios_NClipDocumentos/Get_Imagen_Nota.aspx?LPKey=XWXP46IK6E4AM7JVOMNL22DJN6YJVHHVA7HMGK7DVBXDJ3WEXEYWYKC7KOKUFAS725UNECBO7RD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DC5NCRKAAHS5EC3BPL7RZDKMP26JXQPJMOT3T5WE3KUEMSSLG67SRX2HTZYLSC3CQDXBVIHRJIK" alt="https://www.litoralpress.cl/paginaconsultas/Servicios_NClipDocumentos/Get_Imagen_Nota.aspx?LPKey=DJDC5NCRKAAHS5EC3BPL7RZDKMP26JXQPJMOT3T5WE3KUEMSSLG67SRX2HTZYLSC3CQDXBVIHRJ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5DJXOPE2RCKYNYKQJH5MXNC2FU4MPNERQ2J3G4MDUHZASGE5UC2EEFW65ODK5LQ6VLMYLB4TKOU" alt="https://www.litoralpress.cl/paginaconsultas/Servicios_NClipDocumentos/Get_Imagen_Nota.aspx?LPKey=TO5DJXOPE2RCKYNYKQJH5MXNC2FU4MPNERQ2J3G4MDUHZASGE5UC2EEFW65ODK5LQ6VLMYLB4TK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PF5HW3OXRRPXSQCBAOGFLBUXNADUXTXIUCU5LHY7XOXWRG272MGBJV2FG6SF7ODZXWMFGZ6EHW6" alt="https://www.litoralpress.cl/paginaconsultas/Servicios_NClipDocumentos/Get_Imagen_Nota.aspx?LPKey=2GPF5HW3OXRRPXSQCBAOGFLBUXNADUXTXIUCU5LHY7XOXWRG272MGBJV2FG6SF7ODZXWMFGZ6EH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42KLZHFWLFKP4FIFKDIRI7RQRAAQTOBOKSKMSVPUNDVB26BA6KYO2SOJ3KTPR7IXVB5NG4MA7CA" alt="https://www.litoralpress.cl/paginaconsultas/Servicios_NClipDocumentos/Get_Imagen_Nota.aspx?LPKey=6P42KLZHFWLFKP4FIFKDIRI7RQRAAQTOBOKSKMSVPUNDVB26BA6KYO2SOJ3KTPR7IXVB5NG4MA7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KKZ2P6OM2YF7RSSRKMTBAOAQGBM5I7TY32UIXNLTEK4GE7GT24IA2275BZNCD5MNRBK6CQHMWKJ6" alt="https://www.litoralpress.cl/paginaconsultas/Servicios_NClipDocumentos/Get_Imagen_Nota.aspx?LPKey=4KKZ2P6OM2YF7RSSRKMTBAOAQGBM5I7TY32UIXNLTEK4GE7GT24IA2275BZNCD5MNRBK6CQHMWK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XJMGSS5DGRJGFM5GDPXQ542PJDVYD5ZD3FYMWYKSURSLPP5NAZEXLC22DFWYZOJQXB7ZTAEFAA4" alt="https://www.litoralpress.cl/paginaconsultas/Servicios_NClipDocumentos/Get_Imagen_Nota.aspx?LPKey=MJXJMGSS5DGRJGFM5GDPXQ542PJDVYD5ZD3FYMWYKSURSLPP5NAZEXLC22DFWYZOJQXB7ZTAEFA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MVXGFRLJUW73NDGLFXLAOI7T4Q2W5V4KINQZOVRZNT7MLNYBF3BC34XVIRFZFSVNPYJIUMJP5SS" alt="https://www.litoralpress.cl/paginaconsultas/Servicios_NClipDocumentos/Get_Imagen_Nota.aspx?LPKey=WCMVXGFRLJUW73NDGLFXLAOI7T4Q2W5V4KINQZOVRZNT7MLNYBF3BC34XVIRFZFSVNPYJIUMJP5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2Q3KTVAXAGRIAEQJDRQZ4GVA5JPA5JG7ELZYBYNTLLO5F7VSFFZ54CXRFKDH4EBACUQYHFKNJ3U" alt="https://www.litoralpress.cl/paginaconsultas/Servicios_NClipDocumentos/Get_Imagen_Nota.aspx?LPKey=GJ2Q3KTVAXAGRIAEQJDRQZ4GVA5JPA5JG7ELZYBYNTLLO5F7VSFFZ54CXRFKDH4EBACUQYHFKNJ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NWVJPG7BVFD4VNGPTMHYVEIOYSKF4TGKUG47NEAVL5OLO3B2GSLDPIFNSFIDKIXXG4WFXWAS4FA" alt="https://www.litoralpress.cl/paginaconsultas/Servicios_NClipDocumentos/Get_Imagen_Nota.aspx?LPKey=KSNWVJPG7BVFD4VNGPTMHYVEIOYSKF4TGKUG47NEAVL5OLO3B2GSLDPIFNSFIDKIXXG4WFXWAS4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A7PV5W5AXXDCZVCCPCNAR7JMC7JVIQXJIJRF5ZGXAIN6WW2YTDLF2E2NE5MNZGMN2UJAHK3QN4K" alt="https://www.litoralpress.cl/paginaconsultas/Servicios_NClipDocumentos/Get_Imagen_Nota.aspx?LPKey=K7A7PV5W5AXXDCZVCCPCNAR7JMC7JVIQXJIJRF5ZGXAIN6WW2YTDLF2E2NE5MNZGMN2UJAHK3QN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ZDVNYS3NBXUVZRBVTTTPIGNZSNK4KVCSSQKXDDIJAYGKLISRFRY2E5Q3ZXTR5NEYDTUPT6U3OIM" alt="https://www.litoralpress.cl/paginaconsultas/Servicios_NClipDocumentos/Get_Imagen_Nota.aspx?LPKey=ZLZDVNYS3NBXUVZRBVTTTPIGNZSNK4KVCSSQKXDDIJAYGKLISRFRY2E5Q3ZXTR5NEYDTUPT6U3O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NBJSVBHXSJE6X2D2KHQA6SYF2C3CSUNZT2C2BCP5HJ4RLBASZZ6JKVJ7GWMT3GIX4FGXYOTJNEE" alt="https://www.litoralpress.cl/paginaconsultas/Servicios_NClipDocumentos/Get_Imagen_Nota.aspx?LPKey=SMNBJSVBHXSJE6X2D2KHQA6SYF2C3CSUNZT2C2BCP5HJ4RLBASZZ6JKVJ7GWMT3GIX4FGXYOTJN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