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91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992.870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0" height="825" src="https://www.litoralpress.cl/paginaconsultas/Servicios_NClipDocumentos/Get_Imagen_Nota.aspx?LPKey=B7LKMDPIKP225RYJATL33BQGRLQKKLTSBGDMIK5D3QOBRHAS5S4LACHX5XJHXDDW2XRNOMVR4IMGY" alt="https://www.litoralpress.cl/paginaconsultas/Servicios_NClipDocumentos/Get_Imagen_Nota.aspx?LPKey=B7LKMDPIKP225RYJATL33BQGRLQKKLTSBGDMIK5D3QOBRHAS5S4LACHX5XJHXDDW2XRNOMVR4IM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