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WIOTG72EORYFS2T6LESXH3D6JA4AY7UDFYAQP6TDNR6MEGSFBA22" alt="https://www.litoralpress.cl/paginaconsultas/Servicios_NClipDocumentos/Get_Imagen_Nota.aspx?LPKey=M44SSORG4DI5H2RE75KZOPLMWWIOTG72EORYFS2T6LESXH3D6JA4AY7UDFYAQP6TDNR6MEGSFBA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