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81, de 2024.- Oficializa el nombramiento de seis representantes de universidades en el Consejo Nacional de Desarrollo Territo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RZZDUIWKPU3UNV6URUM2MCJRKGN4R5OR5KEPNZXAFIQFA2DM3XBLFUJV56KPOXHSOKUMMV3PHISE" alt="https://www.litoralpress.cl/paginaconsultas/Servicios_NClipDocumentos/Get_Imagen_Nota.aspx?LPKey=ERZZDUIWKPU3UNV6URUM2MCJRKGN4R5OR5KEPNZXAFIQFA2DM3XBLFUJV56KPOXHSOKUMMV3PHI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81, de 2024.- Oficializa el nombramiento de seis representantes de universidades en el Consejo Nacional de Desarrollo Territo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PT45FYZYCQH4COR2RYBOZHV3V6TV7KQI6JSWGNIF2PG6I5XG4NIIAD6LWFE6WINEJYDJEPQPF53A" alt="https://www.litoralpress.cl/paginaconsultas/Servicios_NClipDocumentos/Get_Imagen_Nota.aspx?LPKey=OPT45FYZYCQH4COR2RYBOZHV3V6TV7KQI6JSWGNIF2PG6I5XG4NIIAD6LWFE6WINEJYDJEPQPF5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81, de 2024.- Oficializa el nombramiento de seis representantes de universidades en el Consejo Nacional de Desarrollo Territo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R5FYTYYSNHQVCTU3TBTY4AUKX6EUXNM5BOZRWEWOGA2QOC4Y5C7TPWXTBP4SPPK5P2IVBRKGGW7C" alt="https://www.litoralpress.cl/paginaconsultas/Servicios_NClipDocumentos/Get_Imagen_Nota.aspx?LPKey=KR5FYTYYSNHQVCTU3TBTY4AUKX6EUXNM5BOZRWEWOGA2QOC4Y5C7TPWXTBP4SPPK5P2IVBRKGGW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