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2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40,3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s recibir a migrantes deportados: Maduro apela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tre Venezuela y EE.UU.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VFF5DS3OVQC6VCRCVBI5LJXGAWX67N5Z6XX5XETALNPKW7JHTO2ALERCKX5OGRR4YORXR7VEW3LN6" alt="https://www.litoralpress.cl/paginaconsultas/Servicios_NClipDocumentos/Get_Imagen_Nota.aspx?LPKey=VFF5DS3OVQC6VCRCVBI5LJXGAWX67N5Z6XX5XETALNPKW7JHTO2ALERCKX5OGRR4YORXR7VEW3LN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