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uni&amp;#243;n tras esc&amp;#225;ndalo por casa de Allende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HBD7PYCJAAU5YFPX6BMQZXYHAXF7I4ONIZYF3OTD6BVI2RCMQLOAN4HQF6NVK6KLM2HEIRRIXACHE" alt="https://www.litoralpress.cl/paginaconsultas/Servicios_NClipDocumentos/Get_Imagen_Nota.aspx?LPKey=HBD7PYCJAAU5YFPX6BMQZXYHAXF7I4ONIZYF3OTD6BVI2RCMQLOAN4HQF6NVK6KLM2HEIRRIXAC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