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92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BUSCAN COMPRAR CEMENTOS BIO B&amp;#205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775F7JRK64ALUXVLBTFQ62URSY6MQWLVLHSN6HTJWQFNGI74F3TNFVVLJP4OS3BHQCEP7ZMHLXFW" alt="https://www.litoralpress.cl/paginaconsultas/Servicios_NClipDocumentos/Get_Imagen_Nota.aspx?LPKey=H775F7JRK64ALUXVLBTFQ62URSY6MQWLVLHSN6HTJWQFNGI74F3TNFVVLJP4OS3BHQCEP7ZMHLX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17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N COMPRAR CEMENTOS BIO B&amp;#205;O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LCYNVZRLNZWOXUJ2SHGV6GX5O3RPWLKZQSW6OVHYYXTDSFKQWTBNS6KQM42CZZDCTSXZBZTZVHVNU" alt="https://www.litoralpress.cl/paginaconsultas/Servicios_NClipDocumentos/Get_Imagen_Nota.aspx?LPKey=LCYNVZRLNZWOXUJ2SHGV6GX5O3RPWLKZQSW6OVHYYXTDSFKQWTBNS6KQM42CZZDCTSXZBZTZVHV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