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0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VMZEV2YMXIGGQOKJF5DX2GRX4A3YT3NLHH4374F6ZLTYYSPOAOMY" alt="https://www.litoralpress.cl/paginaconsultas/Servicios_NClipDocumentos/Get_Imagen_Nota.aspx?LPKey=I3QMYD2X6RXHU4MLPWWLRLJXOVMZEV2YMXIGGQOKJF5DX2GRX4A3YT3NLHH4374F6ZLTYYSPOAO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