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8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XNIALFMLPZW2ADRDZXNTJ7UVB5QSSO5QUSKQFRO25S5LFC5NDENEHVMBVRVUF2TUA64LXO2RKMEYO" alt="https://www.litoralpress.cl/paginaconsultas/Servicios_NClipDocumentos/Get_Imagen_Nota.aspx?LPKey=XNIALFMLPZW2ADRDZXNTJ7UVB5QSSO5QUSKQFRO25S5LFC5NDENEHVMBVRVUF2TUA64LXO2RKME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