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31,7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8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ub del Adulto May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nueva su direcflva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U4XMDICU7M7ZFNYLCICJTM4ATMK55XHM37TUMPL7UCAJJ6PJH2HZPM36REX5QFTABMDWGDN73XRM4" alt="https://www.litoralpress.cl/paginaconsultas/Servicios_NClipDocumentos/Get_Imagen_Nota.aspx?LPKey=U4XMDICU7M7ZFNYLCICJTM4ATMK55XHM37TUMPL7UCAJJ6PJH2HZPM36REX5QFTABMDWGDN73XR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