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38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US63L7VGQOKJMVMDJ2O5ZQ5M46O3MO6GXYV7RSWDRFZLXBIXZLXOB54GT4HAOZOEQZ5MJAEVXLE3Q" alt="https://www.litoralpress.cl/paginaconsultas/Servicios_NClipDocumentos/Get_Imagen_Nota.aspx?LPKey=US63L7VGQOKJMVMDJ2O5ZQ5M46O3MO6GXYV7RSWDRFZLXBIXZLXOB54GT4HAOZOEQZ5MJAEVXLE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