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310,7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&amp;#233;ctricas en RM aumentan 6,5% cuadrilla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CL37LMZKUUPNGXMAUBVV7ACLA5CYXEUWAUEZFPKSKCDAS5YLOQUIACAECZWNUYDJZDBDDBFIM6QNS" alt="https://www.litoralpress.cl/paginaconsultas/Servicios_NClipDocumentos/Get_Imagen_Nota.aspx?LPKey=CL37LMZKUUPNGXMAUBVV7ACLA5CYXEUWAUEZFPKSKCDAS5YLOQUIACAECZWNUYDJZDBDDBFIM6Q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