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HYBP64YHG2QKFZYPFZUB3D3JIYET5UCETBGQINQBYF6MBHBODCRXDC5I4VAHOJYG47VIL6T2PGFCU" alt="https://www.litoralpress.cl/paginaconsultas/Servicios_NClipDocumentos/Get_Imagen_Nota.aspx?LPKey=HYBP64YHG2QKFZYPFZUB3D3JIYET5UCETBGQINQBYF6MBHBODCRXDC5I4VAHOJYG47VIL6T2PGF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