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32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VOIRR4YSRCUGU2GTRJDJK2RVEWUX2JYGCQIKOZW34I3YVH4ZFHU5ROH5FMHBINBBV2R7E7X5ZALXS" alt="https://www.litoralpress.cl/paginaconsultas/Servicios_NClipDocumentos/Get_Imagen_Nota.aspx?LPKey=VOIRR4YSRCUGU2GTRJDJK2RVEWUX2JYGCQIKOZW34I3YVH4ZFHU5ROH5FMHBINBBV2R7E7X5ZAL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