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M7ENUTKPAJKW2OP3RUKJBHFQCAN3DWX5AJDE3SXBMKXJMBVUZ6MXIS2T3WCOYWH263KXBN6WVLU" alt="https://www.litoralpress.cl/paginaconsultas/Servicios_NClipDocumentos/Get_Imagen_Nota.aspx?LPKey=46M7ENUTKPAJKW2OP3RUKJBHFQCAN3DWX5AJDE3SXBMKXJMBVUZ6MXIS2T3WCOYWH263KXBN6W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4E5WDCUFPVYFVKNG3SAKJ5KMRTL2MKSCJ5RTSOPRPM6FECANKU22CLAZDU47A2WTSRSJJGCK3XM" alt="https://www.litoralpress.cl/paginaconsultas/Servicios_NClipDocumentos/Get_Imagen_Nota.aspx?LPKey=TZ4E5WDCUFPVYFVKNG3SAKJ5KMRTL2MKSCJ5RTSOPRPM6FECANKU22CLAZDU47A2WTSRSJJGCK3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