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6.2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uyado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BN62HACWO23XY2B4KO3V5XUNFNB4Z6SUR2PRWRT6QLW3CUN57RSMEMVZLKUGOAJ3XPQ6YOHVGWJSY" alt="https://www.litoralpress.cl/paginaconsultas/Servicios_NClipDocumentos/Get_Imagen_Nota.aspx?LPKey=BN62HACWO23XY2B4KO3V5XUNFNB4Z6SUR2PRWRT6QLW3CUN57RSMEMVZLKUGOAJ3XPQ6YOHVGWJ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77.3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a Nuyado (PS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JT63GYZ4PGDQRWL3GCFOOTLVY7VU77GVLUDM7ZAO773U4MMETTTBKRQIH6FYP6Y4YO3S24KKKNOLO" alt="https://www.litoralpress.cl/paginaconsultas/Servicios_NClipDocumentos/Get_Imagen_Nota.aspx?LPKey=JT63GYZ4PGDQRWL3GCFOOTLVY7VU77GVLUDM7ZAO773U4MMETTTBKRQIH6FYP6Y4YO3S24KKKNO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