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E2YFTXTMNACVF3AW3B2CODGJ3YKWUUWQWEFPZO7L4LQCFEI5NUTG" alt="https://www.litoralpress.cl/paginaconsultas/Servicios_NClipDocumentos/Get_Imagen_Nota.aspx?LPKey=MKYFTCPTAZ7MZDBQZBCIDT6GME2YFTXTMNACVF3AW3B2CODGJ3YKWUUWQWEFPZO7L4LQCFEI5NU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