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0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V23LCHKXUZOLWE7ZTNLKY4YSUWEQSASVA5NVT2Z52NJPQARMYPV6PGFCOS4NYZNL4SDWV4MLKEWNG" alt="https://www.litoralpress.cl/paginaconsultas/Servicios_NClipDocumentos/Get_Imagen_Nota.aspx?LPKey=V23LCHKXUZOLWE7ZTNLKY4YSUWEQSASVA5NVT2Z52NJPQARMYPV6PGFCOS4NYZNL4SDWV4MLKEW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54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KDYFPMJICECAXHOSFARXOXNAI4LF6G4OXINECDKSGUHAGHIMQ4NIYJVH5YW3UEKCFS3HYLRVMC4O" alt="https://www.litoralpress.cl/paginaconsultas/Servicios_NClipDocumentos/Get_Imagen_Nota.aspx?LPKey=KKDYFPMJICECAXHOSFARXOXNAI4LF6G4OXINECDKSGUHAGHIMQ4NIYJVH5YW3UEKCFS3HYLRVMC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