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WQY2PUJASHA253SXET6DODCWER5QYCTGAXFWUZ24NRE4RBT2VXAHKODPM2R5VFBN5RNG7GUAKSG" alt="https://www.litoralpress.cl/paginaconsultas/Servicios_NClipDocumentos/Get_Imagen_Nota.aspx?LPKey=34WQY2PUJASHA253SXET6DODCWER5QYCTGAXFWUZ24NRE4RBT2VXAHKODPM2R5VFBN5RNG7GUAK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