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22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MRM52USTNAMMVEE2TEBD5PLTUQ7QWL33M3EBIYOQFMWTRT2ICDBY6UV64QC2H2LFAKO2VZ7RX2NO" alt="https://www.litoralpress.cl/paginaconsultas/Servicios_NClipDocumentos/Get_Imagen_Nota.aspx?LPKey=TMRM52USTNAMMVEE2TEBD5PLTUQ7QWL33M3EBIYOQFMWTRT2ICDBY6UV64QC2H2LFAKO2VZ7RX2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