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QLKUXCZ5HPY5EOM2BJEO7CYSPIAUVPPU74INLMIEHL5RRAMEN5G2" alt="https://www.litoralpress.cl/paginaconsultas/Servicios_NClipDocumentos/Get_Imagen_Nota.aspx?LPKey=ONJNVQ3K5ZWP72YUD6MMZ6DVJQLKUXCZ5HPY5EOM2BJEO7CYSPIAUVPPU74INLMIEHL5RRAMEN5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