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B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M7ENUTKPAJKW2OP3RUKJBHFR3EUOVEQB7JNHVOUXG34YNLCEBIP3DOJY5SD5X4TTXHNCXQBI752" alt="https://www.litoralpress.cl/paginaconsultas/Servicios_NClipDocumentos/Get_Imagen_Nota.aspx?LPKey=46M7ENUTKPAJKW2OP3RUKJBHFR3EUOVEQB7JNHVOUXG34YNLCEBIP3DOJY5SD5X4TTXHNCXQBI7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B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4E5WDCUFPVYFVKNG3SAKJ5KND474OCAKJFPG33O5B52FAUUOHMV577N62NC77XT74RNGP27HFSK" alt="https://www.litoralpress.cl/paginaconsultas/Servicios_NClipDocumentos/Get_Imagen_Nota.aspx?LPKey=TZ4E5WDCUFPVYFVKNG3SAKJ5KND474OCAKJFPG33O5B52FAUUOHMV577N62NC77XT74RNGP27HF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