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753,6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725.0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2" height="825" src="https://www.litoralpress.cl/paginaconsultas/Servicios_NClipDocumentos/Get_Imagen_Nota.aspx?LPKey=NDLX6JQFSQHD33OMLVZZX22R5YCWEOGZ3GRUXZ3C3VGZOXCEXA3GBZ7SSV42QKPVTF2FODAHSXVAI" alt="https://www.litoralpress.cl/paginaconsultas/Servicios_NClipDocumentos/Get_Imagen_Nota.aspx?LPKey=NDLX6JQFSQHD33OMLVZZX22R5YCWEOGZ3GRUXZ3C3VGZOXCEXA3GBZ7SSV42QKPVTF2FODAHSXV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780,5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750.8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7" height="825" src="https://www.litoralpress.cl/paginaconsultas/Servicios_NClipDocumentos/Get_Imagen_Nota.aspx?LPKey=RSHQENRJPKVFQ7MOGNVQQMRJY3TNGTAUQJ32CCVEE2XAXWOCKWGLY7GYAWVCEL4X2Q34XXPLONK6E" alt="https://www.litoralpress.cl/paginaconsultas/Servicios_NClipDocumentos/Get_Imagen_Nota.aspx?LPKey=RSHQENRJPKVFQ7MOGNVQQMRJY3TNGTAUQJ32CCVEE2XAXWOCKWGLY7GYAWVCEL4X2Q34XXPLONK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