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86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95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OYAS7OQIBI4WY5STHZYV3QKTEW666HXEWNPH556B5C6GTPBB2TEIEBQTNHAW32KRDI72VVQKEAXNS" alt="https://www.litoralpress.cl/paginaconsultas/Servicios_NClipDocumentos/Get_Imagen_Nota.aspx?LPKey=OYAS7OQIBI4WY5STHZYV3QKTEW666HXEWNPH556B5C6GTPBB2TEIEBQTNHAW32KRDI72VVQKEAX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