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5 Empresas Y Cooper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GNB3HP4C3YLFAQY7FZWESVRSFRKITZ2APVN275WIENBHRSSCYUDOZAVCQMWC22QKQIHHNBJ5GMG" alt="https://www.litoralpress.cl/paginaconsultas/Servicios_NClipDocumentos/Get_Imagen_Nota.aspx?LPKey=OAGNB3HP4C3YLFAQY7FZWESVRSFRKITZ2APVN275WIENBHRSSCYUDOZAVCQMWC22QKQIHHNBJ5G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