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XFYMPWN6ELOKAH6TAIJ3UZ2RG5F73SYJQSFXGUU4R7AHUDXUXN4Q2IDFXO7B4YVLXJQRBDRKELZG" alt="https://www.litoralpress.cl/paginaconsultas/Servicios_NClipDocumentos/Get_Imagen_Nota.aspx?LPKey=6XFYMPWN6ELOKAH6TAIJ3UZ2RG5F73SYJQSFXGUU4R7AHUDXUXN4Q2IDFXO7B4YVLXJQRBDRKEL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