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20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Z46FT2CLSP5IYA5DXH2JYTOM7AM7LASHORBNWPG5SJXNJS5DPWP6" alt="https://www.litoralpress.cl/paginaconsultas/Servicios_NClipDocumentos/Get_Imagen_Nota.aspx?LPKey=QA4YYEAL6PZEPVR2EB6W6LXCEZ46FT2CLSP5IYA5DXH2JYTOM7AM7LASHORBNWPG5SJXNJS5DPW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512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CF2DXNHF3DUSP7J4GOPYT5GLWCPLND2VMJU2YHAQDUELSMNQNJMC" alt="https://www.litoralpress.cl/paginaconsultas/Servicios_NClipDocumentos/Get_Imagen_Nota.aspx?LPKey=34EUZKS7EFJM46EZX3SI2SSHPCF2DXNHF3DUSP7J4GOPYT5GLWCPLND2VMJU2YHAQDUELSMNQNJ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