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43I5EREZBIX3SJ6VGPG5OPQRBLMGBPC7PBEJK2J2WMG36MWPTFYQ" alt="https://www.litoralpress.cl/paginaconsultas/Servicios_NClipDocumentos/Get_Imagen_Nota.aspx?LPKey=QHFCOPPIQP7O7ZUPSX2G7F67M43I5EREZBIX3SJ6VGPG5OPQRBLMGBPC7PBEJK2J2WMG36MWPTF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