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27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60.4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Coloma califica com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los propios clientes financien las compensaciones por cortes de luz y exige a la CNE y al Gobierno rever3r cobro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KESR443MIFL54MHH5LAMV6IV32M546EGVHG4HVZFA6NCM37HWQRJP35FKGPAZ2UIA2QUDJOGO6ABY" alt="https://www.litoralpress.cl/paginaconsultas/Servicios_NClipDocumentos/Get_Imagen_Nota.aspx?LPKey=KESR443MIFL54MHH5LAMV6IV32M546EGVHG4HVZFA6NCM37HWQRJP35FKGPAZ2UIA2QUDJOGO6A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