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741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H2PQYYYN4WUM2GB2KPO6UNPTOIIZ5Z53YIJOUAZS2RQ3NRHM3LQ3YMBBCWPV4RAPZ3XKYFCRNPU4" alt="https://www.litoralpress.cl/paginaconsultas/Servicios_NClipDocumentos/Get_Imagen_Nota.aspx?LPKey=PH2PQYYYN4WUM2GB2KPO6UNPTOIIZ5Z53YIJOUAZS2RQ3NRHM3LQ3YMBBCWPV4RAPZ3XKYFCRNP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