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ienen a autor de amenaza de muerte contra el alcalde de San Bernar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QLWQ5BO2PT533WTN3RKKO37DYSQACBH6RQKVW5KCJAIXKU3TUNT5DJNCIKTY47Z6PHMHQ2F6BO3PA" alt="https://www.litoralpress.cl/paginaconsultas/Servicios_NClipDocumentos/Get_Imagen_Nota.aspx?LPKey=QLWQ5BO2PT533WTN3RKKO37DYSQACBH6RQKVW5KCJAIXKU3TUNT5DJNCIKTY47Z6PHMHQ2F6BO3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