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3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7AD7LKVEQNXQGQOEXKIQNAMYNBB2UCYIBXRXEUJIER2QTYQPN23NUEKL6QPBX7UW63F5THDNF6DNI" alt="https://www.litoralpress.cl/paginaconsultas/Servicios_NClipDocumentos/Get_Imagen_Nota.aspx?LPKey=7AD7LKVEQNXQGQOEXKIQNAMYNBB2UCYIBXRXEUJIER2QTYQPN23NUEKL6QPBX7UW63F5THDNF6D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