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8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6.099.4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primeras definiciones program&amp;#225;ticas de Quiroz y la influencia del docum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UUVJBYOQA2N6OJR7GBIXCEFMQTYKNYOIHDWCK25UGT3XPGBPH64Q4BTKTPCTLBBSW5B5ODX6CET6E" alt="https://www.litoralpress.cl/paginaconsultas/Servicios_NClipDocumentos/Get_Imagen_Nota.aspx?LPKey=UUVJBYOQA2N6OJR7GBIXCEFMQTYKNYOIHDWCK25UGT3XPGBPH64Q4BTKTPCTLBBSW5B5ODX6CET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17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4.584.5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primeras definiciones program&amp;#225;ticas de Quiroz y la influencia del docum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3" src="https://www.litoralpress.cl/paginaconsultas/Servicios_NClipDocumentos/Get_Imagen_Nota.aspx?LPKey=D3YLZYYK6NKA7H6JFLRT2F43IN4MIMOB3FU6Q5VAVRSEYHUOR4QY7FIQTNI36JYAYJF3UWTVFX5UW" alt="https://www.litoralpress.cl/paginaconsultas/Servicios_NClipDocumentos/Get_Imagen_Nota.aspx?LPKey=D3YLZYYK6NKA7H6JFLRT2F43IN4MIMOB3FU6Q5VAVRSEYHUOR4QY7FIQTNI36JYAYJF3UWTVFX5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