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junto a la Universidad Arturo Prat lanzaron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OE5HDLU55W4UQBENSUCNDZIO253H2OE3LIUQMB7HSZ4FRETX5GE4I7H4IJYHTEURSGE5SS36BPXSG" alt="https://www.litoralpress.cl/paginaconsultas/Servicios_NClipDocumentos/Get_Imagen_Nota.aspx?LPKey=OE5HDLU55W4UQBENSUCNDZIO253H2OE3LIUQMB7HSZ4FRETX5GE4I7H4IJYHTEURSGE5SS36BPX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