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54, de 2025.- Aprueba la selecci&amp;#243;n de barrios para la ejecuci&amp;#243;n del Programa Recuperaci&amp;#243;n de Barrios en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CV5Z2Z77OHHPUKLLESR6V5OAFKJYTVWD4U34BPQ3BBMTBJ7Z3QLTTTPRI42HTPLKFFWIMRIJ5662" alt="https://www.litoralpress.cl/paginaconsultas/Servicios_NClipDocumentos/Get_Imagen_Nota.aspx?LPKey=VCV5Z2Z77OHHPUKLLESR6V5OAFKJYTVWD4U34BPQ3BBMTBJ7Z3QLTTTPRI42HTPLKFFWIMRIJ56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54, de 2025.- Aprueba la selecci&amp;#243;n de barrios para la ejecuci&amp;#243;n del Programa Recuperaci&amp;#243;n de Barrios en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I5JEBWPF3J4YJWQWJ34DW56EVTKECW5UTNDYH4QWYOTNXISY5GUWLTD5RLZP37TG3TAXR3BUNIP2" alt="https://www.litoralpress.cl/paginaconsultas/Servicios_NClipDocumentos/Get_Imagen_Nota.aspx?LPKey=OI5JEBWPF3J4YJWQWJ34DW56EVTKECW5UTNDYH4QWYOTNXISY5GUWLTD5RLZP37TG3TAXR3BUNI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