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210,6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ero da un salto de 20 a&amp;#241;os y vuelve al cine con el fil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0" height="825" src="https://www.litoralpress.cl/paginaconsultas/Servicios_NClipDocumentos/Get_Imagen_Nota.aspx?LPKey=4SKGEC5NMOGVCTQO2GWMXSF4ZNWUENZXXRZUNHWEDVHFGMYGJGH7RE2UY6RBZYELVXUGTPU3MXFOO" alt="https://www.litoralpress.cl/paginaconsultas/Servicios_NClipDocumentos/Get_Imagen_Nota.aspx?LPKey=4SKGEC5NMOGVCTQO2GWMXSF4ZNWUENZXXRZUNHWEDVHFGMYGJGH7RE2UY6RBZYELVXUGTPU3MXF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