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MSIBBTGGO5L5CHMITURED5RJD7SDBUTMN6MUYWSZYNVCHNYRDZ7AX6KYODADHHHRO3KGJUG6C4HVG" alt="https://www.litoralpress.cl/paginaconsultas/Servicios_NClipDocumentos/Get_Imagen_Nota.aspx?LPKey=MSIBBTGGO5L5CHMITURED5RJD7SDBUTMN6MUYWSZYNVCHNYRDZ7AX6KYODADHHHRO3KGJUG6C4H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9" src="https://www.litoralpress.cl/paginaconsultas/Servicios_NClipDocumentos/Get_Imagen_Nota.aspx?LPKey=TCC4EYOT3O6Y2LKMBM3GTYA273DE6PD2LOZRH3O4UF5OTK5LGIT4W77SHCLLL32YWIT2USWNDTJGW" alt="https://www.litoralpress.cl/paginaconsultas/Servicios_NClipDocumentos/Get_Imagen_Nota.aspx?LPKey=TCC4EYOT3O6Y2LKMBM3GTYA273DE6PD2LOZRH3O4UF5OTK5LGIT4W77SHCLLL32YWIT2USWNDTJ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