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63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05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ociones y nuevas esperanzas al inaugurarse segundo condominio de viviendas tutelada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HHWNSP7UQVGNQ3SPY7OGQDHAKXBUIM2QTKA4Y7FQRX2ZWN5ILNMRSGH3FZNP73DCF64A3PQ4Z3B2W" alt="https://www.litoralpress.cl/paginaconsultas/Servicios_NClipDocumentos/Get_Imagen_Nota.aspx?LPKey=HHWNSP7UQVGNQ3SPY7OGQDHAKXBUIM2QTKA4Y7FQRX2ZWN5ILNMRSGH3FZNP73DCF64A3PQ4Z3B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