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65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negocios del DCV: valorizaciones, tecnolog&amp;#237;a financiera y juntas de accionistas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FG3UHHN5UZOXETLSJEAICUMQTAZN4S5GSXBAQXVQ2MZHR5IGUGHV7IPV6DEK2AZ62OWEXNTNO3GPO" alt="https://www.litoralpress.cl/paginaconsultas/Servicios_NClipDocumentos/Get_Imagen_Nota.aspx?LPKey=FG3UHHN5UZOXETLSJEAICUMQTAZN4S5GSXBAQXVQ2MZHR5IGUGHV7IPV6DEK2AZ62OWEXNTNO3G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1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034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negocios del DCV: valorizaciones, tecnolog&amp;#237;a financiera y juntas de accionista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K7RZ2YSMSLEA33AAAAZHU6525QHGYLWDQQPNYXX554Y4HHJTA3EJ4COLJ4J6VFVHUH7ONFRLCYY2C" alt="https://www.litoralpress.cl/paginaconsultas/Servicios_NClipDocumentos/Get_Imagen_Nota.aspx?LPKey=K7RZ2YSMSLEA33AAAAZHU6525QHGYLWDQQPNYXX554Y4HHJTA3EJ4COLJ4J6VFVHUH7ONFRLCYY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