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2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bajas cifras crecimiento, Gobierno anuncia avances en proyectos inversi&amp;#243;n por millones trab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LBG2C33WW5LBSCZPL7AR66K4ATMHL3JIV32YHYZ4HGV7DHVAGRZQH4VEKL7IUXSEEQQOPFM4LRSJO" alt="https://www.litoralpress.cl/paginaconsultas/Servicios_NClipDocumentos/Get_Imagen_Nota.aspx?LPKey=LBG2C33WW5LBSCZPL7AR66K4ATMHL3JIV32YHYZ4HGV7DHVAGRZQH4VEKL7IUXSEEQQOPFM4LRS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