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08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871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z&amp;#250; Zeg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3XAW5OHASZROFHCLPBMBZHEYKOIGVRSWQ5O3LCQTZT3TWNX4457IQMHJAGPHALZBEYZLTLA42R2HW" alt="https://www.litoralpress.cl/paginaconsultas/Servicios_NClipDocumentos/Get_Imagen_Nota.aspx?LPKey=3XAW5OHASZROFHCLPBMBZHEYKOIGVRSWQ5O3LCQTZT3TWNX4457IQMHJAGPHALZBEYZLTLA42R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