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enos de 10 meses de su fin, Gobierno usar&amp;#225; ahora unidad que monitorea invers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UBIIE5VLPEZXHTG37AAYCJ3SDYDPGUMACUFJRCNJZLSJVN4KPBCPALKKKDJKU23PEKPSFVU5JWI3Q" alt="https://www.litoralpress.cl/paginaconsultas/Servicios_NClipDocumentos/Get_Imagen_Nota.aspx?LPKey=UBIIE5VLPEZXHTG37AAYCJ3SDYDPGUMACUFJRCNJZLSJVN4KPBCPALKKKDJKU23PEKPSFVU5JWI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