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4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&amp;#225;n confirma negociaci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stados Unidos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X2MHAQTLJH4BD6PIA6FUTNNLG7MVT4OV6ZQCZ7MLQSXXFA7WDM5Y4TNQSY6NQ3ZZOTDVK3XU63BHW" alt="https://www.litoralpress.cl/paginaconsultas/Servicios_NClipDocumentos/Get_Imagen_Nota.aspx?LPKey=X2MHAQTLJH4BD6PIA6FUTNNLG7MVT4OV6ZQCZ7MLQSXXFA7WDM5Y4TNQSY6NQ3ZZOTDVK3XU63B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