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87, de 2025.- Proh&amp;#237;be circulaci&amp;#243;n de toda clase de veh&amp;#237;culos motorizados en Avenida Costanera entre accesos a Puente Juan Pablo II y Puente Llacol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CLBQD6CMYZ22N4DDWJGTZDOIGXAO6FC7PVOY3ONJJWXIMUBFTLVVGBCHECVLUBLGGYTLV2ZEPD4U" alt="https://www.litoralpress.cl/paginaconsultas/Servicios_NClipDocumentos/Get_Imagen_Nota.aspx?LPKey=ICLBQD6CMYZ22N4DDWJGTZDOIGXAO6FC7PVOY3ONJJWXIMUBFTLVVGBCHECVLUBLGGYTLV2ZEPD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