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04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28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churrasco de vacuno a suflitos: paro de manipuladoras de alimentos en Escuela La Milagrosa dej&amp;#243; a alumno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QWI73NRIHDGZ7S7RYDBZCJXYIZMV42PGG5PZI32ECFBMWPKB2LDOH4PAMKNPGJADAQBRZSVFDLOV2" alt="https://www.litoralpress.cl/paginaconsultas/Servicios_NClipDocumentos/Get_Imagen_Nota.aspx?LPKey=QWI73NRIHDGZ7S7RYDBZCJXYIZMV42PGG5PZI32ECFBMWPKB2LDOH4PAMKNPGJADAQBRZSVFDLO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