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9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69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t&amp;#237;as Ram&amp;#237;rez denuncia precarias condiciones del Centro de Salud Mental en Iqui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EGKLTSSC2FDGMQEOGRDQIUW3UV76OBIXXBDUELPT7RRF5YRZKAU3PREKSHTQ54UOTVM3YGPNOIGNU" alt="https://www.litoralpress.cl/paginaconsultas/Servicios_NClipDocumentos/Get_Imagen_Nota.aspx?LPKey=EGKLTSSC2FDGMQEOGRDQIUW3UV76OBIXXBDUELPT7RRF5YRZKAU3PREKSHTQ54UOTVM3YGPNOIG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