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ieta de Thomas F&amp;#250;rst acude a tribunales para pedir la disoluci&amp;#243;n de dos sociedades familiares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AIRT7SKRHLMCOUCJXETSDTDLO4NXVHIDUUNT6SMXHLRJHIJUGCNEJYYE5U5QQ4FSTUUZRYP27JBXE" alt="https://www.litoralpress.cl/paginaconsultas/Servicios_NClipDocumentos/Get_Imagen_Nota.aspx?LPKey=AIRT7SKRHLMCOUCJXETSDTDLO4NXVHIDUUNT6SMXHLRJHIJUGCNEJYYE5U5QQ4FSTUUZRYP27JB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ieta de Thomas F&amp;#250;rst acude a tribunales para pedir la disoluci&amp;#243;n de dos sociedades familiares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RG2744CT3UGFIU37TXCYJGJ6QPMMYVT4CUMGRFXO6G4CAEQRXW7AOLWTOHIRWWIFAMUCYRWKAKLJW" alt="https://www.litoralpress.cl/paginaconsultas/Servicios_NClipDocumentos/Get_Imagen_Nota.aspx?LPKey=RG2744CT3UGFIU37TXCYJGJ6QPMMYVT4CUMGRFXO6G4CAEQRXW7AOLWTOHIRWWIFAMUCYRWKAKL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